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北省恩施自治州环境监测站月购置计划表</w:t>
      </w:r>
    </w:p>
    <w:tbl>
      <w:tblPr>
        <w:tblW w:w="978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796"/>
        <w:gridCol w:w="1426"/>
        <w:gridCol w:w="1276"/>
        <w:gridCol w:w="334"/>
        <w:gridCol w:w="2684"/>
      </w:tblGrid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晴无粉手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毒实验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扳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CP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齿扁嘴镊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S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径</w:t>
            </w:r>
            <w:r>
              <w:rPr>
                <w:rFonts w:cs="宋体" w:ascii="宋体" w:hAnsi="宋体"/>
                <w:sz w:val="24"/>
              </w:rPr>
              <w:t>0.45um</w:t>
            </w:r>
            <w:r>
              <w:rPr>
                <w:rFonts w:ascii="宋体" w:hAnsi="宋体" w:cs="宋体"/>
                <w:sz w:val="24"/>
              </w:rPr>
              <w:t>、直径</w:t>
            </w:r>
            <w:r>
              <w:rPr>
                <w:rFonts w:cs="宋体" w:ascii="宋体" w:hAnsi="宋体"/>
                <w:sz w:val="24"/>
              </w:rPr>
              <w:t>45-6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瓷坩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降尘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、中、慢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氢氧化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级纯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氯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级纯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硼氢化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级纯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硫酸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级纯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级纯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</w:t>
            </w:r>
            <w:r>
              <w:rPr>
                <w:rFonts w:ascii="宋体" w:hAnsi="宋体" w:cs="宋体"/>
                <w:sz w:val="24"/>
              </w:rPr>
              <w:t>氨基安替比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氰化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酸铁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合柠檬酸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铂酸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铬酸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氢氧化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氧化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酸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苯碳酰二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邻菲罗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酸亚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酸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级纯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石酸锑氧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硼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砷、硒、汞标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挥发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氰化物标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标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溶解氧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OD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碱性滴定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式滴定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量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胖头移液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胖头移液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胖头移液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胖头移液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胖头移液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胖头移液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量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量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量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量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量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棕色容量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棕色容量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棕色容量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色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胶头滴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剂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 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胶头滴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试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7/8-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</w:t>
            </w:r>
          </w:p>
        </w:tc>
      </w:tr>
      <w:tr>
        <w:trPr>
          <w:trHeight w:val="7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、冬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试剂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采样试剂</w:t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子电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F-1-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比电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隔热手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锥形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刻度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液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液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ml/0-2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子电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F-1-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比电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隔热手套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锥形瓶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刻度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液枪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液枪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ml/0-2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液枪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napToGrid w:val="false"/>
      <w:spacing w:lineRule="auto" w:line="360"/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10:00Z</dcterms:created>
  <dc:creator>FtpDown</dc:creator>
  <dc:description/>
  <dc:language>en-US</dc:language>
  <cp:lastModifiedBy>Administrator</cp:lastModifiedBy>
  <cp:lastPrinted>2016-02-15T11:56:00Z</cp:lastPrinted>
  <dcterms:modified xsi:type="dcterms:W3CDTF">2016-04-14T03:45:01Z</dcterms:modified>
  <cp:revision>87</cp:revision>
  <dc:subject/>
  <dc:title>记录编号：EZHJC-CQ-0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