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705"/>
        <w:gridCol w:w="1965"/>
        <w:gridCol w:w="1440"/>
        <w:gridCol w:w="1605"/>
        <w:gridCol w:w="810"/>
        <w:gridCol w:w="1665"/>
        <w:gridCol w:w="795"/>
        <w:gridCol w:w="870"/>
        <w:gridCol w:w="90"/>
      </w:tblGrid>
      <w:tr>
        <w:trPr>
          <w:trHeight w:val="54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  <w:lang w:bidi="ar"/>
              </w:rPr>
              <w:t>恩施州环境监测站党员“不忘初心、永跟党走”活动安排部署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出生县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时间安排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具体内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深思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个问题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念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站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支部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330726258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宣恩县椿木营乡深湾村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各位党员自行与所回村对接，州站统筹安排，错开进行。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开展四个走访（走访革命先辈和先进典型，走访新老支书和入党介绍人，走访父母师长和亲朋故友，走访致富带头人和贫困农户）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召开两个会议（召开民情民意座谈会或列席村支部组织生活会，回机关后参加所在支部交流会）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参加一次农务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宣传一次惠农政策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每名党员利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左右时间返乡走访，原则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底前全部完成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撰写返乡笔记，记录所见所闻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严格遵守各项纪律，厉行节约，吃住在自家。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我是谁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我从哪里来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我要到哪里去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我应为党组织做什么？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站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06216261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巴东县信陵镇西壤坡社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站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纪检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327755159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土桥坝社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宣传统战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309326681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屯堡乡杨家山村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海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办公室主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组织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06216262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建始县三里乡河小红村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质室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80726556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舞阳社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婧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质量管理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071331155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咸丰县高乐山镇城北社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赵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综合业务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007156393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宣恩县珠山镇向阳巷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刘传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质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558767699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红土乡乌鸦坝村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传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86718934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舞阳社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光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322749262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恩施市屯堡乡杨家山村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恩施州环境监测站党</w:t>
            </w:r>
            <w:r>
              <w:rPr>
                <w:rFonts w:ascii="仿宋" w:hAnsi="仿宋" w:cs="仿宋" w:eastAsia="仿宋"/>
                <w:sz w:val="24"/>
              </w:rPr>
              <w:t>支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1T10:56:00Z</cp:lastPrinted>
  <dcterms:modified xsi:type="dcterms:W3CDTF">2016-05-11T08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